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БЛЕНДЕР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: </w:t>
      </w:r>
      <w:r>
        <w:rPr>
          <w:b/>
          <w:sz w:val="36"/>
          <w:szCs w:val="36"/>
          <w:lang w:val="en-US"/>
        </w:rPr>
        <w:t>HKN-HBH750</w:t>
      </w:r>
      <w:r>
        <w:rPr>
          <w:b/>
          <w:sz w:val="36"/>
          <w:szCs w:val="36"/>
        </w:rPr>
        <w:t xml:space="preserve"> С КРАН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drawing>
          <wp:inline distT="0" distB="0" distL="0" distR="0">
            <wp:extent cx="2211705" cy="42773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59450</wp:posOffset>
            </wp:positionH>
            <wp:positionV relativeFrom="paragraph">
              <wp:posOffset>110490</wp:posOffset>
            </wp:positionV>
            <wp:extent cx="563245" cy="561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keepNext w:val="false"/>
        <w:spacing w:lineRule="auto" w:line="312"/>
        <w:jc w:val="center"/>
        <w:rPr>
          <w:sz w:val="32"/>
          <w:lang w:val="en-US"/>
        </w:rPr>
      </w:pPr>
      <w:r>
        <w:rPr>
          <w:lang w:val="en-US"/>
        </w:rPr>
        <w:tab/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ind w:firstLine="357"/>
        <w:rPr>
          <w:sz w:val="22"/>
        </w:rPr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12"/>
        <w:ind w:firstLine="357"/>
        <w:rPr/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Данное оборудование предназначено для использования на предприятиях общественного питания и может быть использовано для выполнения широкого спектра операций по измельчению, перемешиванию, эмульгированию и взбиванию различных пищевых продуктов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8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HKN-</w:t>
            </w:r>
            <w:r>
              <w:rPr>
                <w:sz w:val="18"/>
                <w:lang w:val="ru-RU"/>
              </w:rPr>
              <w:t>HBH75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 КРАНОМ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Описание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</w:rPr>
              <w:t>Установочная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,</w:t>
            </w:r>
            <w:r>
              <w:rPr>
                <w:sz w:val="18"/>
                <w:lang w:val="en-US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ластмасса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стак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ластмасса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Емкость стакана, л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Количество в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Габаритные размер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rFonts w:cs="Calibri" w:ascii="Calibri" w:hAnsi="Calibri"/>
              </w:rPr>
              <w:t>190</w:t>
            </w:r>
            <w:r>
              <w:rPr>
                <w:rFonts w:cs="Calibri" w:ascii="Calibri" w:hAnsi="Calibri"/>
                <w:lang w:val="en-US"/>
              </w:rPr>
              <w:t>x</w:t>
            </w:r>
            <w:r>
              <w:rPr>
                <w:rFonts w:cs="Calibri" w:ascii="Calibri" w:hAnsi="Calibri"/>
              </w:rPr>
              <w:t>230x560</w:t>
            </w:r>
          </w:p>
        </w:tc>
      </w:tr>
    </w:tbl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Блендер</w:t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Паспорт</w:t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keepNext w:val="false"/>
        <w:spacing w:lineRule="auto" w:line="288"/>
        <w:rPr/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ОПИСАНИЕ ЭЛЕМЕНТОВ ПАНЕЛИ УПРАВЛЕНИЯ</w:t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Распакуйте оборудование, удалите все упаковочные материалы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</w:rPr>
        <w:t>ВКЛЮЧЕНИЕ ОБОРУДОВАНИЯ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Установите моторный блок на устойчивую горизонтальную поверхность. Поверхность должна быть сухой, чистой и выдерживать вес оборудования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Включите электропитание (вставьте вилку сетевого шнура в розетку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Откройте крышку, поместите ингредиенты в стакан и плотно закройте крышку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В целях обеспечения свободного вращения лопастей ножа сначала следует заливать в стакан жидкие ингредиенты, а затем добавлять твердые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При переработке твердых ингредиентов (фрукты, овощи, мясо и т.п.) их необходимо предварительно нарезать на куски размером не более 2 см и наполнять ими стакан не более, чем наполовину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При измельчении льда необходимо залить в стакан не менее 250 мл воды. Без этого измельчение льда будет невозможно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Стакан следует наполнять с учетом того, что при взбивании объем смеси увеличивается. Переполнение стакана не допускается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Включение оборудования с пустым стаканом не допускается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Установите стакан в предназначенное для него гнездо на моторном блоке. Убедитесь в том, что стакан зафиксировался в рабочем положении.</w:t>
      </w:r>
    </w:p>
    <w:p>
      <w:pPr>
        <w:pStyle w:val="Normal"/>
        <w:spacing w:lineRule="auto" w:line="288"/>
        <w:ind w:left="396" w:hanging="0"/>
        <w:jc w:val="both"/>
        <w:rPr>
          <w:b/>
          <w:b/>
          <w:sz w:val="24"/>
        </w:rPr>
      </w:pPr>
      <w:r>
        <w:rPr>
          <w:b/>
          <w:sz w:val="24"/>
        </w:rPr>
        <w:t>ВНИМАНИЕ! Если стакан установлен неправильно, включение оборудования будет невозможно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Установите сетевой выключатель в положение «</w:t>
      </w:r>
      <w:r>
        <w:rPr>
          <w:sz w:val="22"/>
          <w:lang w:val="en-US"/>
        </w:rPr>
        <w:t>ON</w:t>
      </w:r>
      <w:r>
        <w:rPr>
          <w:sz w:val="22"/>
        </w:rPr>
        <w:t>» (вкл.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Поверните регулятор скорости в нужное положение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Начинать работу рекомендуется всегда на малой скорости во избежание разбрызгивания жидких или распыления сухих ингредиентов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Регулировку скорости можно производить в процессе работы, не останавливая оборудование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b/>
          <w:sz w:val="22"/>
          <w:u w:val="single"/>
        </w:rPr>
        <w:t>Для работы в режиме пульсации</w:t>
      </w:r>
      <w:r>
        <w:rPr>
          <w:sz w:val="22"/>
        </w:rPr>
        <w:t xml:space="preserve"> следует нажать на выключатель «</w:t>
      </w:r>
      <w:r>
        <w:rPr>
          <w:sz w:val="22"/>
          <w:lang w:val="en-US"/>
        </w:rPr>
        <w:t>PUSH</w:t>
      </w:r>
      <w:r>
        <w:rPr>
          <w:sz w:val="22"/>
        </w:rPr>
        <w:t xml:space="preserve">»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Поскольку двигатель оборудования вращается с высокой скоростью, во избежание смещения стакана рекомендуется в процессе работы придерживать его за крышку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При необходимости можно добавлять дополнительные ингредиенты в стакан блендера в процессе работы. Блендер при этом должен работать на малой скорости. Не открывая крышку, выньте из нее мерный колпачок и добавляйте ингредиенты в открывшееся отверстие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Если блендер работает на высокой скорости, а также, если стакан блендера наполнен доверху или перерабатываются горячие продукты, рекомендуется отключить оборудование и только после этого добавить дополнительные ингредиенты в стакан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Если в процессе работы требуется добавление льда, его следует добавлять по 1 кубику с интервалом в несколько секунд.</w:t>
      </w:r>
    </w:p>
    <w:p>
      <w:pPr>
        <w:pStyle w:val="21"/>
        <w:numPr>
          <w:ilvl w:val="0"/>
          <w:numId w:val="4"/>
        </w:numPr>
        <w:spacing w:lineRule="auto" w:line="288"/>
        <w:rPr/>
      </w:pPr>
      <w:r>
        <w:rPr/>
        <w:t>Горячие продукты и жидкости рекомендуется перерабатывать только на малой скорости. Во избежание ожогов не трогайте стакан и крышку руками. Пользуйтесь защитными рукавицами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При возникновении необходимости снять содержимое со стенок стакана и перемешать его следует сначала отключить оборудование. Для выполнения этой операции рекомендуется воспользоваться пластмассовым скребком.</w:t>
      </w:r>
    </w:p>
    <w:p>
      <w:pPr>
        <w:pStyle w:val="Normal"/>
        <w:spacing w:lineRule="auto" w:line="288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ВНИМАНИЕ!</w:t>
      </w:r>
      <w:r>
        <w:rPr>
          <w:b/>
          <w:sz w:val="24"/>
          <w:szCs w:val="24"/>
        </w:rPr>
        <w:t xml:space="preserve"> При переработке твердых продуктов и очень густых смесей во избежание перегрева двигателя время непрерывной работы оборудования не должно превышать 2 мин. После этого необходимо дать оборудованию остыть в течение не менее</w:t>
        <w:br/>
        <w:t>2 мин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b/>
          <w:sz w:val="24"/>
          <w:szCs w:val="24"/>
        </w:rPr>
        <w:t>При перегреве двигателя защитный термостат отключит оборудование. В этом случае необходимо устранить причину перегрева и дать оборудованию остыть в течение не менее 2 мин. При многократном повторном срабатывании защитного термостата необходимо прекратить эксплуатацию оборудования и обратиться в службу сервиса.</w:t>
      </w:r>
    </w:p>
    <w:p>
      <w:pPr>
        <w:pStyle w:val="Normal"/>
        <w:spacing w:lineRule="auto" w:line="28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Нажмите на кнопку «</w:t>
      </w:r>
      <w:r>
        <w:rPr>
          <w:sz w:val="22"/>
          <w:lang w:val="en-US"/>
        </w:rPr>
        <w:t>OFF</w:t>
      </w:r>
      <w:r>
        <w:rPr>
          <w:sz w:val="22"/>
        </w:rPr>
        <w:t>» (выкл.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Выньте вилку сетевого шнура из розетки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Возьмите стакан за ручку, снимите его с моторного блока и опорожните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288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съемные узлы оборудования в посудомоечной машине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2"/>
          <w:u w:val="single"/>
        </w:rPr>
        <w:t>Очистка оборудования</w:t>
      </w:r>
      <w:r>
        <w:rPr>
          <w:sz w:val="22"/>
        </w:rPr>
        <w:t xml:space="preserve"> производится следующим образом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Снимите стакан с моторного блока и ополосните его под струей воды для удаления крупных остатков пищи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Установите стакан на моторный блок. Налейте в стакан 1 – 1,5 стакана теплого мыльного раствора, закройте крышку и включите блендер на высокой скорости на несколько секунд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Снимите стакан с моторного блока и тщательно ополосните чистой водой. При необходимости повторите процедуру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Протрите моторный блок чистой влажной губкой или тканью.</w:t>
      </w:r>
    </w:p>
    <w:p>
      <w:pPr>
        <w:pStyle w:val="Heading7"/>
        <w:keepNext w:val="false"/>
        <w:spacing w:lineRule="auto" w:line="288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Оборудование не предназначено для установки и эксплуатации на открытом воздух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Оборудование должно быть установлено на устойчивой подставке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Оборудование должно быть установлено вдали от источников тепла (электрические конфорки, газовые горелки, радиаторы и т.п.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В целях обеспечения нормальной вентиляции расстояние между оборудованием и стеной или любыми прилегающими конструкциями должно составлять не менее 5 с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Следите за тем, чтобы сетевой шнур не перевешивался через край подставки и не касался острых, горячих предметов и открытого пламени. Не перекручивайте и не деформируйте шнур. При отключении питания не тяните за шнур, всегда беритесь за вилку. Не беритесь за шнур и вилку мокрыми руками. Не допускается погружать вилку и шнур в воду и иную жидкость. Не допускается эксплуатация оборудования с поврежденным сетевым шнуром и вилко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В качестве дополнительной меры безопасности оборудование оснащено коротким сетевым шнуром. Это минимизирует риск того, что шнур может перевеситься через край подставки, что пользователь может запутаться в шнуре, споткнуться об него или случайно за него потянуть. Во избежание удара электрическим током, получения травм и повреждения оборудования настоятельно не рекомендуется использование удлинителе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Оборудование предназначено для измельчения, перемешивания и взбивания пищевых продуктов. Использование оборудования не по назначению не допускаетс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включение оборудования, если стакан не установлен в рабочее положение.</w:t>
      </w:r>
    </w:p>
    <w:p>
      <w:pPr>
        <w:pStyle w:val="Normal"/>
        <w:spacing w:lineRule="auto" w:line="288"/>
        <w:ind w:left="396" w:hanging="0"/>
        <w:jc w:val="both"/>
        <w:rPr>
          <w:b/>
          <w:b/>
          <w:sz w:val="24"/>
        </w:rPr>
      </w:pPr>
      <w:r>
        <w:rPr>
          <w:b/>
          <w:sz w:val="24"/>
        </w:rPr>
        <w:t>ВНИМАНИЕ! Если стакан установлен неправильно, включение оборудования будет невозможно. Убедитесь в том, что стакан плотно зафиксирован на моторном блок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включение оборудования вхолостую (т.е. с пустым стаканом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класть в стакан металлические предметы (ножи, вилки, ложки и пр.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При наполнении стакана следует иметь в виду, что при взбивании объем смеси увеличивается. Переполнение стакана не допускаетс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Поскольку двигатель оборудования вращается с высокой скоростью, во избежание смещения стакана рекомендуется в процессе работы придерживать его за крышк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В процессе работы крышка блендера должна быть закрыта. Не пытайтесь открывать крышку и и засовывать в стакан блендера руки или посторонние предметы при включенном двигател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Не допускается снимать стакан при включенном оборудовании. Стакан следует снимать только после того, как двигатель полностью остановилс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 Не давайте оборудование детям и не используйте вблизи от детей!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мыть моторный блок под прямой струей воды или погружать его в воду или иную жидкость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При обращении с ножом следует соблюдать осторожность, т.к. он очень остры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288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5010</wp:posOffset>
            </wp:positionH>
            <wp:positionV relativeFrom="paragraph">
              <wp:posOffset>8456295</wp:posOffset>
            </wp:positionV>
            <wp:extent cx="621030" cy="621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44185</wp:posOffset>
            </wp:positionH>
            <wp:positionV relativeFrom="paragraph">
              <wp:posOffset>1357630</wp:posOffset>
            </wp:positionV>
            <wp:extent cx="563245" cy="561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ab/>
      <w:tab/>
      <w:tab/>
      <w:t xml:space="preserve">           Блендер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Блендер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0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3:00Z</dcterms:created>
  <dc:creator>Андрей</dc:creator>
  <dc:description>ОКОНЧАТЕЛЬНЫЙ
30.06.00</dc:description>
  <dc:language>en-US</dc:language>
  <cp:lastModifiedBy>Андрей</cp:lastModifiedBy>
  <cp:lastPrinted>2012-05-05T12:23:00Z</cp:lastPrinted>
  <dcterms:modified xsi:type="dcterms:W3CDTF">2019-08-07T11:14:00Z</dcterms:modified>
  <cp:revision>1</cp:revision>
  <dc:subject>ТЕПЛОВОЕ ОБОРУДОВАНИЕ</dc:subject>
  <dc:title>ПЛИТЫ GARLAND ED</dc:title>
</cp:coreProperties>
</file>